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/>
        <w:t>哈工大（威海）勤工助学岗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57"/>
        <w:gridCol w:w="829"/>
        <w:gridCol w:w="832"/>
        <w:gridCol w:w="694"/>
        <w:gridCol w:w="1380"/>
        <w:gridCol w:w="1564"/>
      </w:tblGrid>
      <w:tr>
        <w:trPr>
          <w:trHeight w:val="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岗单位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基本情况、个人简介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3655</wp:posOffset>
                      </wp:positionV>
                      <wp:extent cx="94615" cy="10795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2.65pt;width:7.4pt;height:8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4925</wp:posOffset>
                      </wp:positionV>
                      <wp:extent cx="94615" cy="10795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75pt;width:7.4pt;height:8.4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 否  家庭经济困难学生；   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                   年     月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签字：                   年     月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岗单位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老师签字：                   年     月 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老师签字：                   年     月     日</w:t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25:00Z</dcterms:created>
  <dc:creator>USER</dc:creator>
  <dc:description/>
  <cp:keywords/>
  <dc:language>en-US</dc:language>
  <cp:lastModifiedBy>微软用户</cp:lastModifiedBy>
  <cp:lastPrinted>2020-09-15T13:40:00Z</cp:lastPrinted>
  <dcterms:modified xsi:type="dcterms:W3CDTF">2022-02-25T01:08:00Z</dcterms:modified>
  <cp:revision>20</cp:revision>
  <dc:subject/>
  <dc:title>         哈工大（威海）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