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语言文学学院</w:t>
      </w:r>
      <w:r>
        <w:rPr>
          <w:rFonts w:eastAsia="黑体;SimHei"/>
          <w:b/>
          <w:sz w:val="36"/>
        </w:rPr>
        <w:t>2021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班级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11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199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.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**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省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*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党员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/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团员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/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群众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200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*.*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学校读研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/*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单位工作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/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*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国外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高校读研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2010.9-2013.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从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高中开始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暂空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由辅导员填写</w:t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介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获奖状况（倒叙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黑体;SimHei" w:cs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、简要列举至少四件能够体现服务学院和班级同学的事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黑体;SimHei" w:cs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tourist</cp:lastModifiedBy>
  <dcterms:modified xsi:type="dcterms:W3CDTF">2021-05-18T03:33:00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