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哈工大（威海）勤工助学岗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857"/>
        <w:gridCol w:w="829"/>
        <w:gridCol w:w="832"/>
        <w:gridCol w:w="694"/>
        <w:gridCol w:w="1380"/>
        <w:gridCol w:w="1564"/>
      </w:tblGrid>
      <w:tr>
        <w:trPr>
          <w:trHeight w:val="6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岗单位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语言文学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.2-2023.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基本情况、个人简介</w:t>
            </w:r>
          </w:p>
        </w:tc>
        <w:tc>
          <w:tcPr>
            <w:tcW w:w="7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515</wp:posOffset>
                      </wp:positionV>
                      <wp:extent cx="94615" cy="107950"/>
                      <wp:effectExtent l="8890" t="8255" r="7620" b="825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6.45pt;margin-top:4.45pt;width:7.4pt;height:8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34925</wp:posOffset>
                      </wp:positionV>
                      <wp:extent cx="94615" cy="107950"/>
                      <wp:effectExtent l="8890" t="8255" r="7620" b="825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43.45pt;margin-top:2.75pt;width:7.4pt;height:8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 否  家庭经济困难学生；   等级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庭住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庭成员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人简介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：                   年     月    日</w:t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院系意见</w:t>
            </w:r>
          </w:p>
        </w:tc>
        <w:tc>
          <w:tcPr>
            <w:tcW w:w="7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同 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签字：                   年     月    日</w:t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岗单位意见</w:t>
            </w:r>
          </w:p>
        </w:tc>
        <w:tc>
          <w:tcPr>
            <w:tcW w:w="7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同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老师签字：                   年     月     日</w:t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工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老师签字：                   年     月     日</w:t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25:00Z</dcterms:created>
  <dc:creator>USER</dc:creator>
  <dc:description/>
  <dc:language>en-US</dc:language>
  <cp:lastModifiedBy>Zhangkai</cp:lastModifiedBy>
  <cp:lastPrinted>2020-09-15T13:40:00Z</cp:lastPrinted>
  <dcterms:modified xsi:type="dcterms:W3CDTF">2023-02-19T06:26:44Z</dcterms:modified>
  <cp:revision>20</cp:revision>
  <dc:subject/>
  <dc:title>         哈工大（威海）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9514E099F477B9518DB104F034D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