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大学生英语竞赛初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哈工大（威海）考场安排示意总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77"/>
        <w:gridCol w:w="5666"/>
      </w:tblGrid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范围</w:t>
            </w:r>
          </w:p>
        </w:tc>
      </w:tr>
      <w:tr>
        <w:trPr>
          <w:trHeight w:val="63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M3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0009 --- 2021212395</w:t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M3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2425 --- 2022211403</w:t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M30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1410 --- 2023210100</w:t>
            </w:r>
          </w:p>
        </w:tc>
      </w:tr>
      <w:tr>
        <w:trPr>
          <w:trHeight w:val="6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106 --- 2023210729</w:t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M30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736 --- 2023211376</w:t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1390 --- 2023212122</w:t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M4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2124 --- 2023212927</w:t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M4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2941 --- 2201910129</w:t>
            </w:r>
          </w:p>
        </w:tc>
      </w:tr>
      <w:tr>
        <w:trPr>
          <w:trHeight w:val="63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M10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生</w:t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B20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5:14Z</dcterms:created>
  <dc:creator>Administrator</dc:creator>
  <dc:description/>
  <dc:language>en-US</dc:language>
  <cp:lastModifiedBy>宋莉</cp:lastModifiedBy>
  <dcterms:modified xsi:type="dcterms:W3CDTF">2024-04-17T03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0B4A6FE314F62BA9846678DBE83C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