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语言文学学院</w:t>
      </w:r>
      <w:r>
        <w:rPr>
          <w:rFonts w:eastAsia="黑体;SimHei"/>
          <w:b/>
          <w:sz w:val="36"/>
        </w:rPr>
        <w:t>2019</w:t>
      </w:r>
      <w:r>
        <w:rPr>
          <w:rFonts w:eastAsia="黑体;SimHei"/>
          <w:b/>
          <w:sz w:val="36"/>
        </w:rPr>
        <w:t>届优秀毕业生登记表</w:t>
      </w:r>
    </w:p>
    <w:p>
      <w:pPr>
        <w:pStyle w:val="Normal"/>
        <w:snapToGrid w:val="false"/>
        <w:spacing w:lineRule="atLeast" w:line="400"/>
        <w:rPr>
          <w:bCs/>
          <w:sz w:val="28"/>
        </w:rPr>
      </w:pPr>
      <w:r>
        <w:rPr>
          <w:bCs/>
          <w:sz w:val="28"/>
        </w:rPr>
        <w:t>班级：</w:t>
      </w:r>
      <w:r>
        <w:rPr>
          <w:rFonts w:eastAsia="Times New Roman"/>
          <w:bCs/>
          <w:sz w:val="28"/>
        </w:rPr>
        <w:t xml:space="preserve">                              </w:t>
      </w:r>
      <w:r>
        <w:rPr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360"/>
        <w:gridCol w:w="662"/>
        <w:gridCol w:w="720"/>
        <w:gridCol w:w="958"/>
        <w:gridCol w:w="1118"/>
        <w:gridCol w:w="900"/>
        <w:gridCol w:w="1056"/>
        <w:gridCol w:w="1365"/>
        <w:gridCol w:w="61"/>
        <w:gridCol w:w="1440"/>
      </w:tblGrid>
      <w:tr>
        <w:trPr>
          <w:trHeight w:val="3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color w:val="FF0000"/>
                <w:sz w:val="30"/>
              </w:rPr>
            </w:pP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199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*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.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**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片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籍贯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color w:val="FF0000"/>
                <w:sz w:val="30"/>
              </w:rPr>
            </w:pP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*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*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省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**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color w:val="FF0000"/>
                <w:sz w:val="30"/>
              </w:rPr>
            </w:pP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党员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/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团员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/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群众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color w:val="FF0000"/>
                <w:sz w:val="30"/>
              </w:rPr>
            </w:pP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学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现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入党、团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color w:val="FF0000"/>
                <w:sz w:val="30"/>
              </w:rPr>
            </w:pP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200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*.*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毕业去向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color w:val="FF0000"/>
                <w:sz w:val="30"/>
              </w:rPr>
            </w:pP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*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*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学校读研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/**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单位工作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/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**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国外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高校读研</w:t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30"/>
              </w:rPr>
              <w:t>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学习或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30"/>
              </w:rPr>
              <w:t>务</w:t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color w:val="FF0000"/>
                <w:sz w:val="30"/>
              </w:rPr>
            </w:pP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2010.9-2013.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color w:val="FF0000"/>
                <w:sz w:val="30"/>
              </w:rPr>
            </w:pP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从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高中开始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color w:val="FF0000"/>
                <w:sz w:val="30"/>
              </w:rPr>
            </w:pP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平均学分绩专业排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color w:val="FF0000"/>
                <w:sz w:val="30"/>
              </w:rPr>
            </w:pP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暂空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FF0000"/>
                <w:sz w:val="30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color w:val="FF0000"/>
                <w:sz w:val="30"/>
              </w:rPr>
              <w:t>由辅导员填写</w:t>
            </w:r>
          </w:p>
        </w:tc>
      </w:tr>
      <w:tr>
        <w:trPr>
          <w:trHeight w:val="6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奖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要事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介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黑体;SimHei" w:hAnsi="黑体;SimHei" w:eastAsia="黑体;SimHei" w:cs="黑体;SimHei"/>
                <w:b/>
                <w:b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获奖状况（倒叙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黑体;SimHei" w:cs="黑体;SimHei"/>
                <w:b/>
                <w:b/>
                <w:bCs/>
                <w:sz w:val="30"/>
              </w:rPr>
            </w:pPr>
            <w:r>
              <w:rPr>
                <w:rFonts w:eastAsia="黑体;SimHei" w:cs="黑体;SimHei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黑体;SimHei"/>
                <w:b/>
                <w:b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二、简要列举至少四件能够体现服务学院和班级同学的事情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黑体;SimHei" w:cs="黑体;SimHei"/>
                <w:b/>
                <w:b/>
                <w:bCs/>
                <w:sz w:val="30"/>
              </w:rPr>
            </w:pPr>
            <w:r>
              <w:rPr>
                <w:rFonts w:eastAsia="黑体;SimHei" w:cs="黑体;SimHei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1304" w:right="1474" w:gutter="0" w:header="0" w:top="1247" w:footer="0" w:bottom="124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2:00Z</dcterms:created>
  <dc:creator>王振波</dc:creator>
  <dc:description/>
  <cp:keywords/>
  <dc:language>en-US</dc:language>
  <cp:lastModifiedBy>tourist</cp:lastModifiedBy>
  <dcterms:modified xsi:type="dcterms:W3CDTF">2020-05-09T12:59:00Z</dcterms:modified>
  <cp:revision>2</cp:revision>
  <dc:subject/>
  <dc:title>哈尔滨工业大学   —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