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年度优秀学生登记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系：</w:t>
      </w:r>
      <w:r>
        <w:rPr>
          <w:bCs/>
          <w:color w:val="7030A0"/>
          <w:sz w:val="28"/>
        </w:rPr>
        <w:t>写全称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223"/>
        <w:gridCol w:w="735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**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1998.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团员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党员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预备党员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color w:val="FF0000"/>
                <w:sz w:val="11"/>
                <w:szCs w:val="28"/>
              </w:rPr>
              <w:t>群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  <w:t>写</w:t>
            </w:r>
            <w:r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  <w:t>全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  <w:t>只写</w:t>
            </w:r>
            <w:r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  <w:t>一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2016.10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乒乓球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、写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英语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四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*******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学年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平均学分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85.6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上一学年体育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FF0000"/>
                <w:sz w:val="28"/>
                <w:szCs w:val="28"/>
              </w:rPr>
              <w:t>86.5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201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2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.9-201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5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.9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*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201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5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.9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至今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哈尔滨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工业大学（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威海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  <w:t>例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：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201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 xml:space="preserve">6.10 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三等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优秀学生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 xml:space="preserve">2017.5 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哈尔滨</w:t>
            </w:r>
            <w:r>
              <w:rPr>
                <w:rFonts w:ascii="仿宋_GB2312;仿宋" w:hAnsi="仿宋_GB2312;仿宋"/>
                <w:bCs/>
                <w:color w:val="FF0000"/>
                <w:sz w:val="30"/>
              </w:rPr>
              <w:t>工业大学优秀团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FF0000"/>
                <w:sz w:val="30"/>
              </w:rPr>
            </w:pPr>
            <w:r>
              <w:rPr>
                <w:rFonts w:ascii="仿宋_GB2312;仿宋" w:hAnsi="仿宋_GB2312;仿宋"/>
                <w:bCs/>
                <w:color w:val="FF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一学年的思想、学习、社会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cp:keywords/>
  <dc:language>en-US</dc:language>
  <cp:lastModifiedBy>lkllo</cp:lastModifiedBy>
  <dcterms:modified xsi:type="dcterms:W3CDTF">2020-11-13T02:05:00Z</dcterms:modified>
  <cp:revision>4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