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20</w:t>
      </w:r>
      <w:r>
        <w:rPr/>
        <w:t>年暑期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3:00Z</dcterms:created>
  <dc:creator>朱婷</dc:creator>
  <dc:description/>
  <cp:keywords/>
  <dc:language>en-US</dc:language>
  <cp:lastModifiedBy>AutoBVT</cp:lastModifiedBy>
  <dcterms:modified xsi:type="dcterms:W3CDTF">2020-09-22T07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